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ACH OF CONDITION NOTIC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REF</w:t>
      </w:r>
      <w:r>
        <w:rPr>
          <w:b/>
        </w:rPr>
        <w:tab/>
        <w:tab/>
      </w:r>
      <w:r>
        <w:rPr>
          <w:b/>
          <w:u w:val="single"/>
        </w:rPr>
        <w:t>SERVED ON</w:t>
      </w:r>
      <w:r>
        <w:rPr>
          <w:b/>
        </w:rPr>
        <w:tab/>
        <w:tab/>
        <w:tab/>
      </w:r>
      <w:r>
        <w:rPr>
          <w:b/>
          <w:u w:val="single"/>
        </w:rPr>
        <w:t>LAND AFFEC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1)</w:t>
        <w:tab/>
      </w:r>
      <w:r>
        <w:rPr/>
        <w:t>21-02-94</w:t>
        <w:tab/>
        <w:t>BC.001</w:t>
        <w:tab/>
        <w:t>Mr Richard Seaman</w:t>
        <w:tab/>
        <w:tab/>
        <w:t xml:space="preserve">Land and Property 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he United Methodis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hapel, Kingsdown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x,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  <w:tab/>
      </w:r>
      <w:r>
        <w:rPr/>
        <w:t>15-04-94</w:t>
        <w:tab/>
        <w:t>BC.002</w:t>
        <w:tab/>
        <w:t>Mrs Ann Stephens</w:t>
        <w:tab/>
        <w:tab/>
        <w:t xml:space="preserve">Land and Property 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ill Farm (land </w:t>
      </w:r>
    </w:p>
    <w:p>
      <w:pPr>
        <w:pStyle w:val="Normal"/>
        <w:ind w:left="6480" w:hanging="0"/>
        <w:rPr/>
      </w:pPr>
      <w:r>
        <w:rPr/>
        <w:t>adjacent) Greenhill Lydiard Millicent</w:t>
      </w:r>
    </w:p>
    <w:p>
      <w:pPr>
        <w:pStyle w:val="Normal"/>
        <w:ind w:left="6480" w:hanging="0"/>
        <w:rPr/>
      </w:pPr>
      <w:r>
        <w:rPr/>
        <w:t>Wiltshire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(3)</w:t>
        <w:tab/>
      </w:r>
      <w:r>
        <w:rPr/>
        <w:t>11-03-94</w:t>
        <w:tab/>
        <w:t>BC.003</w:t>
        <w:tab/>
        <w:t>John William Peacock</w:t>
        <w:tab/>
        <w:tab/>
        <w:t xml:space="preserve">Land and Property 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The Old Telephon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Exchange, Silver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>Street, Minety,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>Malmesbury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>Wiltshi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(4)</w:t>
        <w:tab/>
      </w:r>
      <w:r>
        <w:rPr/>
        <w:t>11-03-94</w:t>
        <w:tab/>
        <w:t>BC.004</w:t>
        <w:tab/>
        <w:t>John William Peacock</w:t>
        <w:tab/>
        <w:tab/>
        <w:t>Land and Property</w:t>
      </w:r>
    </w:p>
    <w:p>
      <w:pPr>
        <w:pStyle w:val="Normal"/>
        <w:ind w:left="6480" w:hanging="0"/>
        <w:rPr/>
      </w:pPr>
      <w:r>
        <w:rPr/>
        <w:t>The Old Telephone</w:t>
      </w:r>
    </w:p>
    <w:p>
      <w:pPr>
        <w:pStyle w:val="Normal"/>
        <w:ind w:left="6480" w:hanging="0"/>
        <w:rPr/>
      </w:pPr>
      <w:r>
        <w:rPr/>
        <w:t>Exchange, Silver Street, Minet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lmesbu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ab/>
        <w:t>15-04-94</w:t>
        <w:tab/>
        <w:t>BC.007</w:t>
        <w:tab/>
        <w:t>John Stephens</w:t>
        <w:tab/>
        <w:tab/>
        <w:t xml:space="preserve">Land and Propert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ill Farm (l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jacent) Green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Lydiard Millice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6)</w:t>
      </w:r>
      <w:r>
        <w:rPr/>
        <w:tab/>
        <w:t>09-06-94</w:t>
        <w:tab/>
        <w:t>BC.008A</w:t>
        <w:tab/>
        <w:t>Mrs L. Ruddle</w:t>
        <w:tab/>
        <w:tab/>
        <w:tab/>
        <w:t>Land and Proper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 Church Pa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urton, Wiltshire</w:t>
        <w:tab/>
        <w:tab/>
        <w:tab/>
        <w:tab/>
        <w:tab/>
        <w:tab/>
        <w:tab/>
        <w:tab/>
        <w:tab/>
        <w:tab/>
        <w:t>SN5 9D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35890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.2pt;margin-top:10.7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(7)</w:t>
        <w:tab/>
        <w:tab/>
        <w:tab/>
      </w:r>
      <w:r>
        <w:rPr/>
        <w:t>BC.009A</w:t>
        <w:tab/>
        <w:t>Mr R J Wiecek</w:t>
        <w:tab/>
        <w:tab/>
        <w:tab/>
      </w:r>
    </w:p>
    <w:p>
      <w:pPr>
        <w:pStyle w:val="Normal"/>
        <w:rPr/>
      </w:pPr>
      <w:r>
        <w:rPr>
          <w:b/>
        </w:rPr>
        <w:t>(8)</w:t>
        <w:tab/>
      </w:r>
      <w:r>
        <w:rPr/>
        <w:t>01-08-94</w:t>
        <w:tab/>
        <w:t>BC.009B</w:t>
        <w:tab/>
        <w:t>Mr Michael Barnes</w:t>
        <w:tab/>
        <w:tab/>
        <w:t xml:space="preserve">6 The Banks </w:t>
      </w:r>
    </w:p>
    <w:p>
      <w:pPr>
        <w:pStyle w:val="Normal"/>
        <w:rPr/>
      </w:pPr>
      <w:r>
        <w:rPr>
          <w:b/>
        </w:rPr>
        <w:t>(9)</w:t>
        <w:tab/>
        <w:tab/>
        <w:tab/>
      </w:r>
      <w:r>
        <w:rPr/>
        <w:t>BC.009C</w:t>
        <w:tab/>
        <w:t>Mrs Michelle L Barnes</w:t>
        <w:tab/>
        <w:t>Lyneham, Wilts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ll withdrawn 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ctober 1995 pursuant to Section 187A (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(10)</w:t>
        <w:tab/>
      </w:r>
      <w:r>
        <w:rPr>
          <w:color w:val="000000"/>
        </w:rPr>
        <w:t>05-09-94</w:t>
        <w:tab/>
        <w:t>BC.010a</w:t>
        <w:tab/>
        <w:t>Murco Petroleum Ltd</w:t>
        <w:tab/>
        <w:tab/>
        <w:t>The Murco Serv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tation at A42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land off) Low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tanton St Quint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hippenham 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1)</w:t>
      </w:r>
      <w:r>
        <w:rPr>
          <w:color w:val="000000"/>
        </w:rPr>
        <w:tab/>
        <w:t>02-03-95</w:t>
        <w:tab/>
        <w:t>BC.11B</w:t>
        <w:tab/>
        <w:t>Mr R. Sheppard</w:t>
        <w:tab/>
        <w:tab/>
        <w:t xml:space="preserve">The land a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rinkworth Gol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ourse B404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rinkwor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2)</w:t>
        <w:tab/>
      </w:r>
      <w:r>
        <w:rPr>
          <w:color w:val="000000"/>
        </w:rPr>
        <w:t>25-01-95</w:t>
        <w:tab/>
        <w:t>BC.12</w:t>
        <w:tab/>
        <w:tab/>
        <w:t>Mr M. Woodhouse</w:t>
        <w:tab/>
        <w:tab/>
        <w:t>The land at Oaks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ark Farm, Oaks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3)</w:t>
        <w:tab/>
      </w:r>
      <w:r>
        <w:rPr>
          <w:color w:val="000000"/>
        </w:rPr>
        <w:t>01-06-95</w:t>
        <w:tab/>
        <w:t>BC.014</w:t>
        <w:tab/>
        <w:t>Mr R. Nutland</w:t>
        <w:tab/>
        <w:tab/>
        <w:tab/>
        <w:t>The land arou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rena 1. To east o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Harris Croft, Bincknol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Lane, Woott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assett, 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4)</w:t>
        <w:tab/>
      </w:r>
      <w:r>
        <w:rPr>
          <w:color w:val="000000"/>
        </w:rPr>
        <w:t>17-07-95</w:t>
        <w:tab/>
        <w:t>BC.015</w:t>
        <w:tab/>
        <w:t>Mr Derek Downes</w:t>
        <w:tab/>
        <w:tab/>
        <w:t xml:space="preserve">Land at Cyromder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ambourne Road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in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5)</w:t>
        <w:tab/>
      </w:r>
      <w:r>
        <w:rPr>
          <w:color w:val="000000"/>
        </w:rPr>
        <w:t>14-08-95</w:t>
        <w:tab/>
        <w:t xml:space="preserve">          </w:t>
        <w:tab/>
        <w:tab/>
        <w:t>Mr Simon Phillips</w:t>
        <w:tab/>
        <w:tab/>
        <w:t>The Concre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batching plant an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ite access a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Compton Basset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and p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6)</w:t>
        <w:tab/>
      </w:r>
      <w:r>
        <w:rPr>
          <w:color w:val="000000"/>
        </w:rPr>
        <w:t>23-08-95</w:t>
        <w:tab/>
        <w:t>BC.016</w:t>
        <w:tab/>
        <w:t>Mr R.J. Wiecek</w:t>
        <w:tab/>
        <w:tab/>
        <w:t>The land at the Bank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Lyneha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(17)</w:t>
        <w:tab/>
      </w:r>
      <w:r>
        <w:rPr>
          <w:color w:val="000000"/>
        </w:rPr>
        <w:t>17-10-95</w:t>
        <w:tab/>
        <w:t>BC/020b</w:t>
        <w:tab/>
        <w:t>Mrs Susan Robson</w:t>
        <w:tab/>
        <w:tab/>
        <w:t>The land at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moking Dog Public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House High Street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almesb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8)</w:t>
      </w:r>
      <w:r>
        <w:rPr>
          <w:color w:val="000000"/>
        </w:rPr>
        <w:tab/>
        <w:t>20-03-96</w:t>
        <w:tab/>
        <w:t>BC.021A</w:t>
        <w:tab/>
        <w:t>Mr Alfred Harrington</w:t>
        <w:tab/>
        <w:tab/>
        <w:t>The land to the rea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east) at Stoneham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Brook End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Luckingto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hippenham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19)</w:t>
        <w:tab/>
      </w:r>
      <w:r>
        <w:rPr>
          <w:color w:val="000000"/>
        </w:rPr>
        <w:t>20-03-96</w:t>
        <w:tab/>
        <w:t>BC.021B</w:t>
        <w:tab/>
        <w:t>Mrs Wendy Harrington</w:t>
        <w:tab/>
        <w:t>The land to the rear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 xml:space="preserve">(east) at Stoneham, 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 xml:space="preserve">Brook End, 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Luckington,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Chippenham, Wiltshire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0)</w:t>
        <w:tab/>
      </w:r>
      <w:r>
        <w:rPr>
          <w:color w:val="000000"/>
        </w:rPr>
        <w:t>08-03-96</w:t>
        <w:tab/>
        <w:t>BC.022</w:t>
        <w:tab/>
        <w:t>Mr Robert A. Eustace</w:t>
        <w:tab/>
        <w:tab/>
        <w:t>Mead House Farm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Sodom Lane, Dauntsey, Chippen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1)</w:t>
        <w:tab/>
      </w:r>
      <w:r>
        <w:rPr>
          <w:color w:val="000000"/>
        </w:rPr>
        <w:t>25-04-96</w:t>
        <w:tab/>
        <w:t>BC.023</w:t>
        <w:tab/>
        <w:t>Mr Richard Stubbs</w:t>
        <w:tab/>
        <w:tab/>
        <w:t>The land at The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 xml:space="preserve">Croft, 2 Lydiard Green, Lydiard 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Millic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2)</w:t>
        <w:tab/>
      </w:r>
      <w:r>
        <w:rPr>
          <w:color w:val="000000"/>
        </w:rPr>
        <w:t>06-06-96</w:t>
        <w:tab/>
        <w:t>BC.026</w:t>
        <w:tab/>
        <w:t>Mr Nigel Ritchings</w:t>
        <w:tab/>
        <w:tab/>
        <w:t xml:space="preserve">The land at Pat Yat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rudwell, 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(23)</w:t>
        <w:tab/>
      </w:r>
      <w:r>
        <w:rPr>
          <w:color w:val="000000"/>
        </w:rPr>
        <w:t>25-07-96</w:t>
        <w:tab/>
        <w:t>BC.027</w:t>
        <w:tab/>
        <w:t>Mr R.J.Wiecek</w:t>
        <w:tab/>
        <w:tab/>
        <w:tab/>
        <w:t xml:space="preserve">The land at the </w:t>
      </w:r>
    </w:p>
    <w:p>
      <w:pPr>
        <w:pStyle w:val="Normal"/>
        <w:ind w:left="720" w:hanging="72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Conifers, Brooklands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Brinkworth,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Chippen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4)</w:t>
        <w:tab/>
      </w:r>
      <w:r>
        <w:rPr>
          <w:color w:val="000000"/>
        </w:rPr>
        <w:t>11-07-96</w:t>
        <w:tab/>
        <w:t>BC.028</w:t>
        <w:tab/>
        <w:t>The Company Secretary</w:t>
        <w:tab/>
        <w:t>The land at Avent</w:t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  <w:t>Avent Engineering Ltd.</w:t>
        <w:tab/>
        <w:t>Engineering Ltd. B4039 Yatton Keyne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hippenha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5)</w:t>
      </w:r>
      <w:r>
        <w:rPr>
          <w:color w:val="000000"/>
        </w:rPr>
        <w:tab/>
        <w:t>02-12- 96</w:t>
        <w:tab/>
        <w:t>BC.029</w:t>
        <w:tab/>
        <w:t>The Company Secretary</w:t>
        <w:tab/>
        <w:t xml:space="preserve">The kilns, Oxfor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R.G.Willis &amp; Co</w:t>
        <w:tab/>
        <w:tab/>
        <w:t>Road, Cal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6)</w:t>
        <w:tab/>
      </w:r>
      <w:r>
        <w:rPr>
          <w:color w:val="000000"/>
        </w:rPr>
        <w:t>04-04-97</w:t>
        <w:tab/>
        <w:t>BCN1/</w:t>
        <w:tab/>
        <w:tab/>
        <w:t>Mr A. Kilinc</w:t>
        <w:tab/>
        <w:tab/>
        <w:tab/>
        <w:t>The premises at 13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C.030</w:t>
        <w:tab/>
        <w:tab/>
        <w:tab/>
        <w:tab/>
        <w:tab/>
        <w:t>High Street, Wootton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Bassett, Swindon, 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7)</w:t>
        <w:tab/>
      </w:r>
      <w:r>
        <w:rPr>
          <w:color w:val="000000"/>
        </w:rPr>
        <w:t>25-02-98</w:t>
        <w:tab/>
        <w:t>E.97/0424/</w:t>
        <w:tab/>
        <w:t>Mr B.H.Austen</w:t>
        <w:tab/>
        <w:tab/>
        <w:tab/>
        <w:t>Land at Oaksey Park</w:t>
      </w:r>
    </w:p>
    <w:p>
      <w:pPr>
        <w:pStyle w:val="Normal"/>
        <w:ind w:left="3600" w:hanging="1440"/>
        <w:rPr>
          <w:color w:val="000000"/>
        </w:rPr>
      </w:pPr>
      <w:r>
        <w:rPr>
          <w:color w:val="000000"/>
        </w:rPr>
        <w:t>BC.N02</w:t>
        <w:tab/>
        <w:tab/>
        <w:tab/>
        <w:tab/>
        <w:tab/>
        <w:t xml:space="preserve">Airfield, Oakse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8)</w:t>
        <w:tab/>
      </w:r>
      <w:r>
        <w:rPr>
          <w:color w:val="000000"/>
        </w:rPr>
        <w:t>19-05-98</w:t>
        <w:tab/>
        <w:t>E.98.0161</w:t>
        <w:tab/>
        <w:t>The Company Secretary</w:t>
        <w:tab/>
        <w:t>Land at Avon Ri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ontreux Developments</w:t>
        <w:tab/>
        <w:t>and Part 0S No.657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ab/>
        <w:tab/>
        <w:tab/>
        <w:t>Limited</w:t>
        <w:tab/>
        <w:tab/>
        <w:tab/>
        <w:tab/>
        <w:t xml:space="preserve">off Avon Rise, 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Luckington, Wiltshire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29)</w:t>
        <w:tab/>
      </w:r>
      <w:r>
        <w:rPr>
          <w:color w:val="000000"/>
        </w:rPr>
        <w:t>04-09-98</w:t>
        <w:tab/>
        <w:t>N.962397</w:t>
        <w:tab/>
        <w:t xml:space="preserve">Biffa Waste Services </w:t>
        <w:tab/>
        <w:tab/>
        <w:t>Studley Grange Far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imited</w:t>
        <w:tab/>
        <w:tab/>
        <w:tab/>
        <w:tab/>
        <w:t>Lydiard Trego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0)</w:t>
        <w:tab/>
      </w:r>
      <w:r>
        <w:rPr>
          <w:color w:val="000000"/>
        </w:rPr>
        <w:t>05-11-98</w:t>
        <w:tab/>
        <w:t>E.98.0259</w:t>
        <w:tab/>
        <w:t>The Company Secretary</w:t>
        <w:tab/>
        <w:t>Land at Manor House</w:t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  <w:t xml:space="preserve">Manor House Hotel </w:t>
        <w:tab/>
        <w:t xml:space="preserve">Hotel and Part </w:t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  <w:t>(Castle Combe) Ltd</w:t>
        <w:tab/>
        <w:t xml:space="preserve">OS.No.0009 at </w:t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  <w:tab/>
        <w:t>Castle Combe, Wiltshire</w:t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1)</w:t>
        <w:tab/>
      </w:r>
      <w:r>
        <w:rPr>
          <w:color w:val="000000"/>
        </w:rPr>
        <w:t>13-01-99</w:t>
        <w:tab/>
        <w:t>E.98.0258</w:t>
        <w:tab/>
        <w:t>Mr C.A.Lawson</w:t>
        <w:tab/>
        <w:tab/>
        <w:t xml:space="preserve">Land at Elliots Cour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off Cuttle Lan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iddestone, Wiltsh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2)</w:t>
        <w:tab/>
      </w:r>
      <w:r>
        <w:rPr>
          <w:color w:val="000000"/>
        </w:rPr>
        <w:t>12-02-99</w:t>
        <w:tab/>
        <w:t>E.99.0027</w:t>
        <w:tab/>
        <w:t>Mr Roger F Nutland</w:t>
        <w:tab/>
        <w:tab/>
        <w:t>Land at Harris Croft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Farm, Wootton Basset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3)</w:t>
        <w:tab/>
      </w:r>
      <w:r>
        <w:rPr>
          <w:color w:val="000000"/>
        </w:rPr>
        <w:t>31-08-99</w:t>
        <w:tab/>
        <w:t>E./99.0171/</w:t>
        <w:tab/>
        <w:t>Mr R. P. Feltham</w:t>
        <w:tab/>
        <w:tab/>
        <w:t>3 Court Garde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C.NO1</w:t>
        <w:tab/>
        <w:tab/>
        <w:tab/>
        <w:tab/>
        <w:tab/>
        <w:t>Stanton St Quint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4)</w:t>
        <w:tab/>
      </w:r>
      <w:r>
        <w:rPr>
          <w:color w:val="000000"/>
        </w:rPr>
        <w:t>22-11-99</w:t>
        <w:tab/>
        <w:t>N95.2105/</w:t>
        <w:tab/>
        <w:t>Elm Park Mine.</w:t>
        <w:tab/>
        <w:tab/>
        <w:t>Land at Elm Par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CN</w:t>
        <w:tab/>
        <w:tab/>
        <w:t>Limited</w:t>
        <w:tab/>
        <w:tab/>
        <w:tab/>
        <w:tab/>
        <w:t>Mine Lanes E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Gast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5)</w:t>
        <w:tab/>
      </w:r>
      <w:r>
        <w:rPr>
          <w:color w:val="000000"/>
        </w:rPr>
        <w:t>04-02-00</w:t>
        <w:tab/>
        <w:t>E.99.0028/</w:t>
        <w:tab/>
        <w:t>Mr John Saunders</w:t>
        <w:tab/>
        <w:tab/>
        <w:t>Ground Floor Bar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CNO1</w:t>
        <w:tab/>
        <w:tab/>
        <w:tab/>
        <w:tab/>
        <w:tab/>
        <w:t>rear of Wynyard Mi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House, Baskervil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almesb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6)</w:t>
        <w:tab/>
      </w:r>
      <w:r>
        <w:rPr>
          <w:color w:val="000000"/>
        </w:rPr>
        <w:t>04-02-00</w:t>
        <w:tab/>
        <w:t>E.99.0028/</w:t>
        <w:tab/>
        <w:t>Mrs Bridget Saunders</w:t>
        <w:tab/>
        <w:tab/>
        <w:t>Land at Grou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CNO2</w:t>
        <w:tab/>
        <w:tab/>
        <w:tab/>
        <w:tab/>
        <w:tab/>
        <w:t>Floor, Barn rear o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ynward Mill Hou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askervil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almesb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7)</w:t>
      </w:r>
      <w:r>
        <w:rPr>
          <w:color w:val="000000"/>
        </w:rPr>
        <w:tab/>
        <w:t>26-10-00</w:t>
        <w:tab/>
        <w:t>E.2000.</w:t>
        <w:tab/>
        <w:t>Mr Anthony Miller &amp;</w:t>
        <w:tab/>
        <w:tab/>
        <w:t>Land at Bowoo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0202</w:t>
        <w:tab/>
        <w:tab/>
        <w:t>Mrs Patricia Miller</w:t>
        <w:tab/>
        <w:tab/>
        <w:t>Farm, Malmesbu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Road, Leigh, N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rickl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8)</w:t>
        <w:tab/>
      </w:r>
      <w:r>
        <w:rPr>
          <w:color w:val="000000"/>
        </w:rPr>
        <w:t>20-11-00</w:t>
        <w:tab/>
        <w:t>E.2000.</w:t>
        <w:tab/>
        <w:t>Mr R. Madhani</w:t>
        <w:tab/>
        <w:tab/>
        <w:t xml:space="preserve">84 High street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r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39)</w:t>
        <w:tab/>
      </w:r>
      <w:r>
        <w:rPr>
          <w:color w:val="000000"/>
        </w:rPr>
        <w:t>14-02-01</w:t>
        <w:tab/>
        <w:t>E.01/0007/</w:t>
        <w:tab/>
        <w:t>Mr J.A.Herbert</w:t>
        <w:tab/>
        <w:tab/>
        <w:tab/>
        <w:t>Lower Swinley Far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CNO1</w:t>
        <w:tab/>
        <w:t>Mrs Jean Herbert</w:t>
        <w:tab/>
        <w:tab/>
        <w:t>Kington St. Michae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nd Mr John Herbert</w:t>
        <w:tab/>
        <w:tab/>
        <w:t>Chippen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0)</w:t>
      </w:r>
      <w:r>
        <w:rPr>
          <w:color w:val="000000"/>
        </w:rPr>
        <w:tab/>
        <w:t>30-08-02</w:t>
        <w:tab/>
        <w:t>01/00182/</w:t>
        <w:tab/>
        <w:t>Mr David Paul Charles</w:t>
        <w:tab/>
        <w:t xml:space="preserve">Goodenoug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MIN</w:t>
        <w:tab/>
        <w:tab/>
        <w:t>Goodenough</w:t>
        <w:tab/>
        <w:tab/>
        <w:tab/>
        <w:t xml:space="preserve">Removals, Oaklan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Industrial Estate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raydon, Swind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1)</w:t>
        <w:tab/>
        <w:tab/>
        <w:tab/>
      </w:r>
      <w:r>
        <w:rPr>
          <w:color w:val="000000"/>
        </w:rPr>
        <w:t>01/00238/</w:t>
        <w:tab/>
        <w:t>Mr S. Smith</w:t>
        <w:tab/>
        <w:tab/>
        <w:tab/>
        <w:t>Christian Plac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MAJ</w:t>
        <w:tab/>
        <w:tab/>
        <w:tab/>
        <w:tab/>
        <w:tab/>
        <w:tab/>
        <w:t>Malmesbury Road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Kington Langle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hippen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2)</w:t>
        <w:tab/>
      </w:r>
      <w:r>
        <w:rPr>
          <w:color w:val="000000"/>
        </w:rPr>
        <w:t>06/12/02</w:t>
        <w:tab/>
        <w:t>02.00005.EBOC</w:t>
        <w:tab/>
        <w:t>Company Secretary</w:t>
        <w:tab/>
        <w:t>Land at Whiterha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hitehall Garden</w:t>
        <w:tab/>
        <w:t xml:space="preserve">Garden Centre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entre Ltd</w:t>
        <w:tab/>
        <w:tab/>
        <w:t>Lacock, Chippen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3)</w:t>
        <w:tab/>
      </w:r>
      <w:r>
        <w:rPr>
          <w:color w:val="000000"/>
        </w:rPr>
        <w:t>14/02/03</w:t>
        <w:tab/>
        <w:t>99.00286.EBOC</w:t>
        <w:tab/>
        <w:t>Mr J. Bowman</w:t>
        <w:tab/>
        <w:tab/>
        <w:t>Leigh Stu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High Fields</w:t>
        <w:tab/>
        <w:tab/>
        <w:t>Malmesbury Ro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ebb Lane</w:t>
        <w:tab/>
        <w:tab/>
        <w:t>Leig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in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4)</w:t>
        <w:tab/>
      </w:r>
      <w:r>
        <w:rPr>
          <w:color w:val="000000"/>
        </w:rPr>
        <w:t>28/07/03</w:t>
        <w:tab/>
        <w:t>03.00190.EMIN(b)</w:t>
        <w:tab/>
        <w:t>Mr R. Weicek</w:t>
        <w:tab/>
        <w:tab/>
        <w:t>11 Chaucer Clo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1 Chaucer Road</w:t>
        <w:tab/>
        <w:t>Wootton Basset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ootton Basset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5)</w:t>
      </w:r>
      <w:r>
        <w:rPr>
          <w:color w:val="000000"/>
        </w:rPr>
        <w:tab/>
        <w:t>14/07/04</w:t>
        <w:tab/>
        <w:t>04.00057.EBOC</w:t>
        <w:tab/>
        <w:t>Mrs D. Stinchcombe</w:t>
        <w:tab/>
        <w:t>Land at Lakesi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r J. Stinchcombe</w:t>
        <w:tab/>
        <w:t>Park, Kington La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s R. Martin</w:t>
        <w:tab/>
        <w:tab/>
        <w:t>Stanton St Quint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6)</w:t>
      </w:r>
      <w:r>
        <w:rPr>
          <w:color w:val="000000"/>
        </w:rPr>
        <w:tab/>
        <w:t>22/12/04</w:t>
        <w:tab/>
        <w:t>04.00051.EBOC</w:t>
        <w:tab/>
        <w:t>Sylvia Margaret</w:t>
        <w:tab/>
        <w:t>Land at parcel n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Brooks</w:t>
        <w:tab/>
        <w:tab/>
        <w:tab/>
        <w:t>596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ambourne Ro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in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7)</w:t>
        <w:tab/>
      </w:r>
      <w:r>
        <w:rPr>
          <w:color w:val="000000"/>
        </w:rPr>
        <w:t>15/04/05</w:t>
        <w:tab/>
        <w:t>05.00064.ENF</w:t>
        <w:tab/>
        <w:tab/>
        <w:t>Mr J. A. Ivory</w:t>
        <w:tab/>
        <w:tab/>
        <w:t>Land at Greenwa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arm, Greenwa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Tocken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8)</w:t>
        <w:tab/>
      </w:r>
      <w:r>
        <w:rPr>
          <w:color w:val="000000"/>
        </w:rPr>
        <w:t>10/05/06</w:t>
        <w:tab/>
        <w:t>06.00028.ENF</w:t>
        <w:tab/>
        <w:tab/>
        <w:t>Mr D.M. Liddle</w:t>
        <w:tab/>
        <w:tab/>
        <w:t xml:space="preserve">Land Adj. &amp; Velley 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Hill, Gastard, Cors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49)</w:t>
        <w:tab/>
      </w:r>
      <w:r>
        <w:rPr>
          <w:color w:val="000000"/>
        </w:rPr>
        <w:t>26/10/06</w:t>
        <w:tab/>
        <w:t>04.00504.BOC</w:t>
        <w:tab/>
        <w:t>Mr G Turnbridge</w:t>
        <w:tab/>
        <w:t>12 Pound Pi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ickwick Ro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Cors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50)</w:t>
        <w:tab/>
      </w:r>
      <w:r>
        <w:rPr>
          <w:color w:val="000000"/>
        </w:rPr>
        <w:t>09/07/07</w:t>
        <w:tab/>
        <w:t>07.0136.ENF</w:t>
        <w:tab/>
        <w:tab/>
        <w:t xml:space="preserve">The Company </w:t>
        <w:tab/>
        <w:t xml:space="preserve">Roundhous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ecretary at</w:t>
        <w:tab/>
        <w:tab/>
        <w:t>Farmhou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oreton C Cullimore</w:t>
        <w:tab/>
        <w:t>Roundhouse Far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Gravels) Ltd</w:t>
        <w:tab/>
        <w:tab/>
        <w:t>Marston Meys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51)</w:t>
      </w:r>
      <w:r>
        <w:rPr>
          <w:color w:val="000000"/>
        </w:rPr>
        <w:tab/>
        <w:t>27/10/2009</w:t>
        <w:tab/>
        <w:t>07/256/ENF</w:t>
        <w:tab/>
        <w:tab/>
        <w:t>Mr R &amp; Mrs L Wright</w:t>
        <w:tab/>
        <w:t>The Lim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The Rid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est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N13 3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(52)</w:t>
      </w:r>
      <w:r>
        <w:rPr/>
        <w:tab/>
        <w:t>07/12/2009</w:t>
        <w:tab/>
        <w:t>07/412/ENF</w:t>
        <w:tab/>
        <w:tab/>
        <w:t>Mr D Hendry</w:t>
        <w:tab/>
        <w:tab/>
        <w:t>David Hendry Cars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White Lodge Farm</w:t>
      </w:r>
    </w:p>
    <w:p>
      <w:pPr>
        <w:pStyle w:val="NoSpacing"/>
        <w:ind w:left="5760" w:firstLine="720"/>
        <w:rPr/>
      </w:pPr>
      <w:r>
        <w:rPr/>
        <w:t>Buildings</w:t>
      </w:r>
    </w:p>
    <w:p>
      <w:pPr>
        <w:pStyle w:val="NoSpacing"/>
        <w:ind w:left="5760" w:firstLine="720"/>
        <w:rPr/>
      </w:pPr>
      <w:r>
        <w:rPr/>
        <w:t>Filands</w:t>
      </w:r>
    </w:p>
    <w:p>
      <w:pPr>
        <w:pStyle w:val="NoSpacing"/>
        <w:ind w:left="5760" w:firstLine="720"/>
        <w:rPr/>
      </w:pPr>
      <w:r>
        <w:rPr/>
        <w:t>Malmesbury</w:t>
      </w:r>
    </w:p>
    <w:p>
      <w:pPr>
        <w:pStyle w:val="NoSpacing"/>
        <w:ind w:left="5760" w:firstLine="720"/>
        <w:rPr/>
      </w:pPr>
      <w:r>
        <w:rPr/>
        <w:t>SN16 9J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(53)</w:t>
      </w:r>
      <w:r>
        <w:rPr/>
        <w:tab/>
        <w:t>15/07/2010</w:t>
        <w:tab/>
        <w:t>09/020/ENF</w:t>
        <w:tab/>
        <w:tab/>
        <w:t>Mr P Wilson</w:t>
        <w:tab/>
        <w:tab/>
        <w:t>5 Bentham Lan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Purton Stok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SN5 4H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(54)</w:t>
      </w:r>
      <w:r>
        <w:rPr/>
        <w:tab/>
        <w:t>15/07/2010</w:t>
        <w:tab/>
        <w:t>09/020/ENF</w:t>
        <w:tab/>
        <w:tab/>
        <w:t>Mrs C Carswell</w:t>
        <w:tab/>
        <w:t>5 Bentham Lan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Purton Stok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SN5 4H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(55)</w:t>
      </w:r>
      <w:r>
        <w:rPr/>
        <w:tab/>
        <w:t>05-07-2010</w:t>
        <w:tab/>
        <w:t>10/193/ENF</w:t>
        <w:tab/>
        <w:tab/>
        <w:t>Mr James Barrett</w:t>
        <w:tab/>
        <w:t>Barretts Yard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29A Stone Lan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Lydiard Millic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(56)</w:t>
      </w:r>
      <w:r>
        <w:rPr/>
        <w:tab/>
        <w:t>11-08-2010</w:t>
        <w:tab/>
        <w:t>08.92//ENF</w:t>
        <w:tab/>
        <w:tab/>
        <w:t>Mr P Lysley</w:t>
        <w:tab/>
        <w:tab/>
        <w:t>Colham Mill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Castle Comb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`</w:t>
        <w:tab/>
        <w:t>SN14 7HZ</w:t>
      </w:r>
    </w:p>
    <w:p>
      <w:pPr>
        <w:pStyle w:val="NoSpacing"/>
        <w:rPr/>
      </w:pPr>
      <w:r>
        <w:rPr/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/>
      </w:pP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1"/>
      <w:numFmt w:val="decimal"/>
      <w:lvlText w:val="%1"/>
      <w:lvlJc w:val="left"/>
      <w:pPr>
        <w:tabs>
          <w:tab w:val="num" w:pos="6480"/>
        </w:tabs>
        <w:ind w:left="648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6:00Z</dcterms:created>
  <dc:creator>Linda Joyce</dc:creator>
  <dc:description/>
  <dc:language>en-US</dc:language>
  <cp:lastModifiedBy>simon.day</cp:lastModifiedBy>
  <cp:lastPrinted>2010-10-14T13:13:00Z</cp:lastPrinted>
  <dcterms:modified xsi:type="dcterms:W3CDTF">2012-12-13T16:46:00Z</dcterms:modified>
  <cp:revision>2</cp:revision>
  <dc:subject/>
  <dc:title>BREACH OF CONDITION NOTICES</dc:title>
</cp:coreProperties>
</file>